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owling Partner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Dave Berthi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wling Partner will keep track of bowling league statistics,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m, and to print them out.  The program is written in GFA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med-rez.   You should have 2 files in order to properly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BAS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DAT 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I M P O R T A N T ! 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CREATE A "BOWLING" FOLDER AND PLACE BOTH FILES IN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option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 - Will erase any existing data file (if any) and create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will be asked to enter certain information on every bow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  Don't worry if you make a mistake- you can edit the file late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 will be assigned a number for easier access to their stat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as nothing to do with rank, te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- Will give a team-by-team printout (to printer) of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ats, as well as the team average for every team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le - Allows you to easily edit any stat you choos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representing the bowler you want to edit, so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to see everybody's assigned number.  After you've entered the bow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edit screen will appear.  Click on the appropriate box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.  Any lower-case characters will b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! - Exits to desktop.  Always exit the program in this manner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hort data file of my own, but if you create your ow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lot of error-trapping incorporated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leave me mail on any of these (612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:   Spik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inity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.A.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.T.I.N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                                             Dave Berthi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t.Paul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O    T W I N S ! !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